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GT: Document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y 2018, PGT Holdings Joint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eting time: 08.00 on 29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Meeting place: Guest house of army ordnance general directorate – 18D Cong Hoa, Ward 4, Tan Binh District, Ho Chi Minh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n operation of Board of Directors, operation results of Board of Directors and member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Supervisory Board on operation results of the Company, Board of Directors,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n self-assessment of operation results of Supervisory Board and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ing company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muneration for Board of Directors and Supervisory Board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rofit distribution 2017 and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for the annual General Meeting of Shareholders: Loade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http://www.pgt-holdings.com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Papers brought along when coming to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i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riginal ID card/ passport for individual shareholder; copy of Business Registration Certificate for organizational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ttending confirmation and other issues related to the annual General Meeting of Shareholders, please contact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, shareholders should confirm attendance before 15h00 on 22 Jun 2018 at the latest to following addres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PGT Holdings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 Nguyen An Ninh, Ben Thanh Ward, District 1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8 6684 044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holding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0T06:52:00Z</dcterms:modified>
  <cp:revision>517</cp:revision>
  <dc:subject/>
  <dc:title>LO5: General Mandate 2016</dc:title>
</cp:coreProperties>
</file>